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69. </w:t>
      </w:r>
      <w:r>
        <w:rPr>
          <w:rFonts w:cs="Times New Roman" w:ascii="Times New Roman" w:hAnsi="Times New Roman"/>
          <w:sz w:val="24"/>
          <w:szCs w:val="24"/>
          <w:lang w:val="sr-Latn-C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ав 1. тачка 1. Закона о јавним предузећима („Службени гласник Републике Србије“ број 15/16), члана 32. став 1. тачка 9. Закона о локалној самоуправи („Службени гласник Републике Србије“ број 129/07 и 83/14 – др. закон и 101/16 – др. закон), члана 41. став 1.тачка 10 и 138. Статута Општине Владичин Хан („Службени гласник Пчињског округа“ број 21/08 и 8/09 и „Службени гласник Града Врања“ 11/13,5/17и 14/17), Скупштина Општине Владичин Хан, на седници одржаној дана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08.10.2017.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нела ј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 xml:space="preserve">ДАЈЕ СЕ </w:t>
      </w:r>
      <w:r>
        <w:rPr>
          <w:rFonts w:cs="Times New Roman" w:ascii="Times New Roman" w:hAnsi="Times New Roman"/>
          <w:sz w:val="24"/>
          <w:szCs w:val="24"/>
          <w:lang w:val="sr-CS"/>
        </w:rPr>
        <w:t>сагласност на Одлуку о изменама и допунама Статута Јавног предузећа за комунално уређење Владичин Хан, број 1355 коју је донео Надзорни одбор Јавног предузећа за комунално уређење Владичин Хан на седници одржаној дана 03.10.2017.годин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ступа на снагу даном доношења, а објавиће се у „Службеном Гласнику Града Врања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КУПШТИНА ОПШТ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ЛАДИЧИН Х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: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06-162/9/17-IV/0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ПРЕДСЕДНИЦ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анијела Поповић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64f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738346-549F-4907-BFC9-CCE90F0C52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</Pages>
  <Words>175</Words>
  <Characters>1002</Characters>
  <CharactersWithSpaces>11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03:00Z</dcterms:created>
  <dc:creator>Sonja</dc:creator>
  <dc:description/>
  <dc:language>en-US</dc:language>
  <cp:lastModifiedBy>User</cp:lastModifiedBy>
  <cp:lastPrinted>2017-10-05T10:45:00Z</cp:lastPrinted>
  <dcterms:modified xsi:type="dcterms:W3CDTF">2017-10-09T08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